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UATE STUDY PLAN AGREEMENT – FACULTY OF SCIENCE</w:t>
        <w:br/>
        <w:t>COMPUTER SC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ent Name: ________________________</w:t>
        <w:tab/>
        <w:tab/>
        <w:t xml:space="preserve">Date of Meeting: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umber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(indicate role, eg. Supervisor, co-supervisor, membe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umber and name:</w:t>
        <w:tab/>
        <w:tab/>
        <w:tab/>
        <w:tab/>
        <w:tab/>
        <w:t>Expected, Completion D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CSCI 592 – ST: Graduate Seminar</w:t>
      </w:r>
      <w:r>
        <w:rPr/>
        <w:t>____</w:t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>
          <w:u w:val="single"/>
        </w:rPr>
        <w:t>CSCI 598 – Research</w:t>
      </w:r>
      <w:r>
        <w:rPr/>
        <w:t>______________</w:t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>
          <w:u w:val="single"/>
        </w:rPr>
        <w:t>CSCI 599 – Thesis</w:t>
      </w:r>
      <w:r>
        <w:rPr/>
        <w:t>_________________</w:t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/>
        <w:t>________________________________</w:t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/>
        <w:t>________________________________</w:t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/>
        <w:t>________________________________</w:t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/>
        <w:t>________________________________</w:t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/>
        <w:t>________________________________</w:t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/>
        <w:t>________________________________</w:t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/>
        <w:t>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Meetings Comments (Specify D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________________________________</w:t>
        <w:tab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: ______________________________</w:t>
        <w:tab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: _______________________</w:t>
        <w:tab/>
        <w:t>Date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: _______________________</w:t>
        <w:tab/>
        <w:t>Date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ginal: Chair, Dept of Graduate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es: Student, Committee members, Dean of Scie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580" w:right="1580" w:gutter="0" w:header="0" w:top="1440" w:footer="0" w:bottom="2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6:00Z</dcterms:created>
  <dc:creator>lworth</dc:creator>
  <dc:description/>
  <cp:keywords/>
  <dc:language>en-US</dc:language>
  <cp:lastModifiedBy>Rhonda MacDonald</cp:lastModifiedBy>
  <cp:lastPrinted>2011-11-03T15:07:00Z</cp:lastPrinted>
  <dcterms:modified xsi:type="dcterms:W3CDTF">2021-10-08T13:06:00Z</dcterms:modified>
  <cp:revision>2</cp:revision>
  <dc:subject/>
  <dc:title>FACULTY OF SCIENCE</dc:title>
</cp:coreProperties>
</file>